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C00000"/>
          <w:sz w:val="96"/>
        </w:rPr>
        <w:t xml:space="preserve">Cregrest2013 </w:t>
      </w:r>
      <w:r>
        <w:rPr>
          <w:color w:val="FF0000"/>
          <w:sz w:val="52"/>
        </w:rPr>
        <w:br/>
      </w:r>
      <w:r>
        <w:rPr>
          <w:i/>
          <w:color w:val="002060"/>
          <w:sz w:val="18"/>
        </w:rPr>
        <w:t>Per cogliere al meglio queste occasioni abbiamo costruito una storia attenta a 3 dimensioni:</w:t>
      </w:r>
    </w:p>
    <w:p>
      <w:pPr>
        <w:pStyle w:val="Normal"/>
        <w:rPr>
          <w:i/>
          <w:i/>
          <w:color w:val="002060"/>
          <w:sz w:val="18"/>
        </w:rPr>
      </w:pPr>
      <w:r>
        <w:rPr>
          <w:i/>
          <w:color w:val="002060"/>
          <w:sz w:val="18"/>
        </w:rPr>
        <w:t>1) Un ambiente affascinante, conosciuto ma al tempo stesso evocativo, poco affrontato negli ultimi Cre-Grest: la Firenze rinascimentale, quella di Leonardo da Vinci, uno spazio tempo nel quale l’uomo iniziava a sfidare alcuni limiti conosciuti per migliorarsi. Le grandi tavole del codice atlantico potranno essere uno spunto interessante per disegnare le scenografie e immaginare l’ambientazione della storia.</w:t>
      </w:r>
    </w:p>
    <w:p>
      <w:pPr>
        <w:pStyle w:val="Normal"/>
        <w:rPr>
          <w:i/>
          <w:i/>
          <w:color w:val="002060"/>
          <w:sz w:val="18"/>
        </w:rPr>
      </w:pPr>
      <w:r>
        <w:rPr>
          <w:i/>
          <w:color w:val="002060"/>
          <w:sz w:val="18"/>
        </w:rPr>
        <w:t>2) Una corrispondenza chiara con le intenzioni educative del Cre-Grest.</w:t>
      </w:r>
    </w:p>
    <w:p>
      <w:pPr>
        <w:pStyle w:val="Normal"/>
        <w:rPr>
          <w:i/>
          <w:i/>
          <w:color w:val="002060"/>
          <w:sz w:val="18"/>
        </w:rPr>
      </w:pPr>
      <w:r>
        <w:rPr>
          <w:i/>
          <w:color w:val="002060"/>
          <w:sz w:val="18"/>
        </w:rPr>
        <w:t>L’antefatto e il primo episodio ci immergono nella storia: è un racconto delle opportunità che la fantasia e la creatività offrono attraverso il corpo, nella duplice prospettiva di approccio di Pico (mosso da fantasia e invidia, desiderio di apparire e limiti umani) e di Eloisa (mossa soprattutto dalla consapevolezza del bene dei bambini e da una sana praticità).</w:t>
      </w:r>
    </w:p>
    <w:p>
      <w:pPr>
        <w:pStyle w:val="Normal"/>
        <w:rPr>
          <w:i/>
          <w:i/>
          <w:color w:val="002060"/>
          <w:sz w:val="18"/>
        </w:rPr>
      </w:pPr>
      <w:r>
        <w:rPr>
          <w:i/>
          <w:color w:val="002060"/>
          <w:sz w:val="18"/>
        </w:rPr>
        <w:t>Il secondo episodio, che vede i protagonisti alle prese con funi e nodi è una metafora esplicita della possibilità di intrecciare relazioni e di osservarne fatiche e successi.</w:t>
      </w:r>
    </w:p>
    <w:p>
      <w:pPr>
        <w:pStyle w:val="Normal"/>
        <w:rPr>
          <w:i/>
          <w:i/>
          <w:color w:val="002060"/>
          <w:sz w:val="18"/>
        </w:rPr>
      </w:pPr>
      <w:r>
        <w:rPr>
          <w:i/>
          <w:color w:val="002060"/>
          <w:sz w:val="18"/>
        </w:rPr>
        <w:t>Il terzo episodio è legato al rapporto di Pico con il proprio corpo e del corpo con le regole e le necessità imposte dall’esterno. È un modo per affrontare il tema dell’identità, del rapporto con gli altri, per decidere di “starci dentro”, di accettare sé stessi e la propria vita come un dono.</w:t>
      </w:r>
    </w:p>
    <w:p>
      <w:pPr>
        <w:pStyle w:val="Normal"/>
        <w:rPr>
          <w:i/>
          <w:i/>
          <w:color w:val="002060"/>
          <w:sz w:val="18"/>
        </w:rPr>
      </w:pPr>
      <w:r>
        <w:rPr>
          <w:i/>
          <w:color w:val="002060"/>
          <w:sz w:val="18"/>
        </w:rPr>
        <w:t>Il quarto episodio racconta di un tentativo di volo. Ha la forma di uno sketch classico strutturato sul misunderstanding, provocato dalle molteplici possibilità di lettura che offre il nostro corpo come strumento di comunicazione.</w:t>
      </w:r>
    </w:p>
    <w:p>
      <w:pPr>
        <w:pStyle w:val="Normal"/>
        <w:rPr>
          <w:i/>
          <w:i/>
          <w:color w:val="002060"/>
          <w:sz w:val="18"/>
        </w:rPr>
      </w:pPr>
      <w:r>
        <w:rPr>
          <w:i/>
          <w:color w:val="002060"/>
          <w:sz w:val="18"/>
        </w:rPr>
        <w:t>Il quinto e ultimo episodio racconta come la creatività, l’impegno e la “voglia di fare” spesso portino a risultati molto diversi da quelli attesi, ma, se letti con uno sguardo che possiamo definire di fede, ancor più belli e profondi.</w:t>
      </w:r>
    </w:p>
    <w:p>
      <w:pPr>
        <w:pStyle w:val="Normal"/>
        <w:rPr/>
      </w:pPr>
      <w:r>
        <w:rPr>
          <w:i/>
          <w:color w:val="002060"/>
          <w:sz w:val="18"/>
        </w:rPr>
        <w:t>3) La teatralizzazione è facilitata dalle scelte di costruzione della storia: la scansione in episodi (con il meccanismo dell’inventore pasticcione e della tata tutto fare è possibile inventarne altri), la caratterizzazione dei personaggi (chi interpreterà Pico dovrà parlare un toscano maccheronico), la presenza in scena del grande pallone volante in fase di costruzione</w:t>
      </w:r>
    </w:p>
    <w:p>
      <w:pPr>
        <w:pStyle w:val="Normal"/>
        <w:rPr>
          <w:i/>
          <w:i/>
          <w:color w:val="002060"/>
          <w:sz w:val="52"/>
        </w:rPr>
      </w:pPr>
      <w:r>
        <w:rPr>
          <w:i/>
          <w:color w:val="002060"/>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36"/>
        </w:rPr>
      </w:pPr>
      <w:r>
        <w:rPr>
          <w:sz w:val="52"/>
        </w:rPr>
        <w:br/>
      </w:r>
    </w:p>
    <w:p>
      <w:pPr>
        <w:pStyle w:val="Normal"/>
        <w:rPr>
          <w:i/>
          <w:i/>
          <w:color w:val="002060"/>
          <w:sz w:val="18"/>
        </w:rPr>
      </w:pPr>
      <w:r>
        <w:rPr>
          <w:sz w:val="36"/>
        </w:rPr>
        <w:t>La storia</w:t>
      </w:r>
      <w:r>
        <w:rPr>
          <w:sz w:val="52"/>
        </w:rPr>
        <w:br/>
      </w:r>
      <w:r>
        <w:rPr>
          <w:color w:val="C00000"/>
          <w:sz w:val="96"/>
        </w:rPr>
        <w:t>Pico e il pallone volante</w:t>
      </w:r>
      <w:r>
        <w:rPr>
          <w:color w:val="C00000"/>
          <w:sz w:val="32"/>
        </w:rPr>
        <w:t xml:space="preserve"> </w:t>
      </w:r>
    </w:p>
    <w:p>
      <w:pPr>
        <w:pStyle w:val="Normal"/>
        <w:rPr/>
      </w:pPr>
      <w:r>
        <w:rPr/>
        <w:br/>
        <w:t>Nei secoli delle grandi invenzioni, dei costumi variopinti, dei maestosi palazzi, insomma in quell’era che da tutti fu chiamata una rinascita, in cui l’Italia si riempì di monumentali opere d’arte e le città erano un tripudio di colori, sorse in quella patria di poeti e scrittori, di abili politici e di maestri insigni - Florenza o, come dicono i più, Firenze - quel genio che di tanto anticipò il lume della tecnica, della medicina e della pittura con scoperte e invenzioni destinate a diventare leggenda: Leonardo da Vinci.</w:t>
      </w:r>
    </w:p>
    <w:p>
      <w:pPr>
        <w:pStyle w:val="Normal"/>
        <w:rPr/>
      </w:pPr>
      <w:r>
        <w:rPr/>
      </w:r>
    </w:p>
    <w:p>
      <w:pPr>
        <w:pStyle w:val="Normal"/>
        <w:rPr/>
      </w:pPr>
      <w:r>
        <w:rPr/>
        <w:t xml:space="preserve">Se continuassimo così, però, l’estate al nostro Cre-Grest diventerebbe una noia peggiore della scuola! Quindi, dopo attenta riflessione e interminabili riunioni, abbiamo deciso di raccontarvi la storia di quell’uomo per una via diversa o traversa. Abbiamo scovato un inventore bizzarro che fu amico, o meglio nemico, diciamo rivale, di Leonardo da Vinci. Narreremo della famiglia di lui, delle sue invenzioni, della sua governante; di come abbia incontrato il suo conterraneo di Vinci, cioè Da Vinci, di come mal sopportasse la sua bravura, di come invidiasse la sua avvenenza, di come odiasse il genio e di come, per un pelo, non sia passato lui alla storia in sua vece (che vuol dire al suo posto). </w:t>
      </w:r>
    </w:p>
    <w:p>
      <w:pPr>
        <w:pStyle w:val="Normal"/>
        <w:rPr/>
      </w:pPr>
      <w:r>
        <w:rPr/>
      </w:r>
    </w:p>
    <w:p>
      <w:pPr>
        <w:pStyle w:val="Normal"/>
        <w:rPr/>
      </w:pPr>
      <w:r>
        <w:rPr/>
        <w:t>Pensate, invece di leggere sui libri stampati il nome solenne Leonardo da Vinci… avreste letto Pico de’ Gazebei! Iniziamo dunque.</w:t>
      </w:r>
    </w:p>
    <w:p>
      <w:pPr>
        <w:pStyle w:val="Normal"/>
        <w:rPr/>
      </w:pPr>
      <w:r>
        <w:rPr/>
      </w:r>
    </w:p>
    <w:p>
      <w:pPr>
        <w:pStyle w:val="Normal"/>
        <w:rPr/>
      </w:pPr>
      <w:r>
        <w:rPr/>
        <w:t>Finalmente, c’era una volta, in quell’angolo della bella Florenza bagnato dall’Arno, all’epoca tutto contornato di botteghe e scuole d’intarsio e di scultura, un uomo vedovo che aveva due figli. Di mestiere era un vasaio, ma con l’estro per i manufatti d’ultima invenzione: astrolabi acquistati nel quartiere ebraico corredavano le mensole del piccolo laboratorio che possedeva sulla strada, carte sparse sul tavolo da lavoro imbrattato di creta, che figuravano come antichi progetti di nuove scoperte, arnesi del mestiere abilmente camuffati da aggeggi scientifici di precisione alquanto dubbia. L’insegna del vasaio era scolorita dal tempo, marcia per l’umido che la notte saliva dal fiume, ma il vasaio non vi badava più da molto tempo ormai, per la precisione da quando, dieci anni prima, molte cose erano cambiate nella vita di Pico: all’epoca era uno dei migliori della città, un vasaio “co’ fiocchi” come dicevano, al punto che persino il Magnifico aveva chiesto le sue opere per la nobile dimora.</w:t>
      </w:r>
    </w:p>
    <w:p>
      <w:pPr>
        <w:pStyle w:val="Normal"/>
        <w:rPr/>
      </w:pPr>
      <w:r>
        <w:rPr/>
      </w:r>
    </w:p>
    <w:p>
      <w:pPr>
        <w:pStyle w:val="Normal"/>
        <w:rPr/>
      </w:pPr>
      <w:r>
        <w:rPr/>
        <w:t xml:space="preserve">Poi era arrivato quel Leonardo e aveva attirato le attenzioni di tutta Firenze; a Pico, che in quanto ad ambizione non difettava, era presa la smania di inventare per essere alla pari con quel genio, ma così facendo aveva trascurato la sua arte e soprattutto la sua famiglia. Venne poi quel fatidico inverno: più rigido degli altri anni, più lungo delle altre stagioni, più cupo e più triste. Una sera di fine dicembre, prima del solstizio, la moglie di Pico era rientrata febbricitante dal centro della città ed era svenuta appena varcato l’uscio di casa; scottava come un tizzone quando il marito, aiutato dai due figli ancora piccoli, Bice e Bartolomeo, l’aveva messa a letto. Si era chiamato il cerusico (che era il medico di quei tempi) perché le somministrasse una mistura di piante, ma la febbre non era scesa. Si chiamò anche quel giovane venuto dalla campagna che aveva fama di scienziato e gran guaritore, appunto quel Leonardo che abbiamo detto prima, ma a nulla erano valsi nemmeno i suoi sforzi. Dopo una settimana di agonia la moglie di Pico si era spenta lasciando due figli piccoli e un marito distrutto dal dolore. </w:t>
      </w:r>
    </w:p>
    <w:p>
      <w:pPr>
        <w:pStyle w:val="Normal"/>
        <w:rPr/>
      </w:pPr>
      <w:r>
        <w:rPr/>
      </w:r>
    </w:p>
    <w:p>
      <w:pPr>
        <w:pStyle w:val="Normal"/>
        <w:rPr/>
      </w:pPr>
      <w:r>
        <w:rPr/>
        <w:t>Gli anni erano passati e Pico aveva trovato degli alleati per sopire il ricordo e il gelo di quell’inverno: il primo era il suo temperamento nervoso e competitivo, attaccabrighe con gli altri quanto con se stesso e sempre in movimento; il secondo il suo amore per le novità e le invenzioni, che lo teneva rinchiuso ore ed ore nel laboratorio della sua bottega ad avvitare bulloni, collegare ingranaggi: quelli del suo cervello, soprattutto, ma anche delle macchine “sensazionali” che ideava.</w:t>
      </w:r>
    </w:p>
    <w:p>
      <w:pPr>
        <w:pStyle w:val="Normal"/>
        <w:rPr/>
      </w:pPr>
      <w:r>
        <w:rPr/>
      </w:r>
    </w:p>
    <w:p>
      <w:pPr>
        <w:pStyle w:val="Normal"/>
        <w:rPr/>
      </w:pPr>
      <w:r>
        <w:rPr>
          <w:rFonts w:cs="Calibri"/>
        </w:rPr>
        <w:t xml:space="preserve"> </w:t>
      </w:r>
      <w:r>
        <w:rPr/>
        <w:t>Coi figli trascorreva sempre meno tempo, non perché non li amasse, ma per via del carattere che si faceva giorno dopo giorno più schivo e solitario. Aveva pensato, e si rivelò più tardi una delle sue migliori trovate, di assumere una tata, una governante di casa che aveva prestato servizio presso la famiglia de’ Medici, prima della congiura, e che era stata cacciata proprio in ragione di quella. Si chiamava Eloisa. L’età era indefinibile. Non troppo vecchia, non troppo giovane. Il portamento austero e gioviale aveva subito attratto la curiosità di Bice e Bartolomeo. La donna ora si occupava della casa e dei figli con una discrezione tale da passare il più delle volte inosservata agli occhi del nostro inventore, che se si fosse soffermato a guardarla, di certo vi avrebbe scorto un leggero sorriso disegnato tra quelle labbra sottili, in perfetta armonia con il volto incorniciato da due folte trecce raccolte dietro il collo e divise sul capo da una scriminatura quasi perfetta, sorriso per quelle invenzioni mai inventate o per le esplosioni che provenivano dal laboratorio di Pico, almeno due o tre volte al giorno.</w:t>
      </w:r>
    </w:p>
    <w:p>
      <w:pPr>
        <w:pStyle w:val="Normal"/>
        <w:rPr/>
      </w:pPr>
      <w:r>
        <w:rPr/>
      </w:r>
    </w:p>
    <w:p>
      <w:pPr>
        <w:pStyle w:val="Normal"/>
        <w:rPr>
          <w:sz w:val="36"/>
        </w:rPr>
      </w:pPr>
      <w:r>
        <w:rPr>
          <w:sz w:val="36"/>
        </w:rPr>
        <w:t>Primo episodio L’invenzione</w:t>
      </w:r>
    </w:p>
    <w:p>
      <w:pPr>
        <w:pStyle w:val="Normal"/>
        <w:rPr>
          <w:sz w:val="36"/>
        </w:rPr>
      </w:pPr>
      <w:r>
        <w:rPr>
          <w:sz w:val="36"/>
        </w:rPr>
      </w:r>
    </w:p>
    <w:p>
      <w:pPr>
        <w:pStyle w:val="Normal"/>
        <w:rPr/>
      </w:pPr>
      <w:r>
        <w:rPr/>
        <w:t>“</w:t>
      </w:r>
      <w:r>
        <w:rPr/>
        <w:t xml:space="preserve">BANG!” “Fshhh”. Polvere. Polvere dappertutto. </w:t>
      </w:r>
    </w:p>
    <w:p>
      <w:pPr>
        <w:pStyle w:val="Normal"/>
        <w:rPr/>
      </w:pPr>
      <w:r>
        <w:rPr/>
      </w:r>
    </w:p>
    <w:p>
      <w:pPr>
        <w:pStyle w:val="Normal"/>
        <w:rPr/>
      </w:pPr>
      <w:r>
        <w:rPr/>
        <w:t>“</w:t>
      </w:r>
      <w:r>
        <w:rPr/>
        <w:t>Andiamo a vedere cos’è successo!”, gridava a quel punto Bartolomeo. Poi si metteva con la sorellina a guardare dalla finestra del grande salone, cercando di evitare le reazioni imprevedibili del padre. Pico intanto riordinava nervosamente le carte, che svolazzavano ovunque, apriva la finestra che dava sul cortile per prendere una boccata d’ossigeno, poi si tuffava sconsolato sulla vecchia poltrona domandandosi cosa non funzionava nei suoi disegni, tracciati sulla vecchia lavagna, come geroglifici incomprensibili.</w:t>
      </w:r>
    </w:p>
    <w:p>
      <w:pPr>
        <w:pStyle w:val="Normal"/>
        <w:rPr/>
      </w:pPr>
      <w:r>
        <w:rPr/>
      </w:r>
    </w:p>
    <w:p>
      <w:pPr>
        <w:pStyle w:val="Normal"/>
        <w:rPr/>
      </w:pPr>
      <w:r>
        <w:rPr/>
        <w:t xml:space="preserve">Un giorno, mentre Pico stava girando attorno a una grossa tenda colorata, ecco passare per strada lui, l’uomo del momento, proprio quel Leonardo di cui tutti parlavano. Come ricorderete Pico non solo aveva per Leonardo una fiera antipatia, dovuta alla fama che oscurava quella di tutti i suoi concittadini d’ingegno, ma aveva avuto modo di sperimentare l’inefficacia dei ritrovati del celebre personaggio nelle vesti di cerusico, quando sua moglie morì. Sebbene non arrivasse ad addossare la colpa a Leonardo (non sarebbe stato onesto), il di lui nome, il di lui portamento, la di lui fama lo spazientivano terribilmente: </w:t>
      </w:r>
    </w:p>
    <w:p>
      <w:pPr>
        <w:pStyle w:val="Normal"/>
        <w:rPr/>
      </w:pPr>
      <w:r>
        <w:rPr/>
      </w:r>
    </w:p>
    <w:p>
      <w:pPr>
        <w:pStyle w:val="Normal"/>
        <w:rPr/>
      </w:pPr>
      <w:r>
        <w:rPr/>
        <w:t>“</w:t>
      </w:r>
      <w:r>
        <w:rPr/>
        <w:t>Eh chissà chè può venire di bbuono da Vinci!”, disse Pico sottovoce. Leonardo dalla strada buttava sempre un occhio verso il cortile e molto spesso fischiettava, senza nascondere una certa ironia alla vista degli strani oggetti fabbricati da Pico. Figuriamoci davanti a una grossa tenda colorata! Il “divino” se ne andò sghignazzando, seguito da un anziano signore. “Ha sentito?” chiese il passante a Pico. “E Checcosa?” “Ma dell’invenzione che sta studiando Leonardo… Una cosa straordinaria!”</w:t>
      </w:r>
    </w:p>
    <w:p>
      <w:pPr>
        <w:pStyle w:val="Normal"/>
        <w:rPr/>
      </w:pPr>
      <w:r>
        <w:rPr/>
      </w:r>
    </w:p>
    <w:p>
      <w:pPr>
        <w:pStyle w:val="Normal"/>
        <w:rPr/>
      </w:pPr>
      <w:r>
        <w:rPr/>
        <w:t>Il Da Vinci stava progettando un’enorme macchina da volo. Tra la gente di Firenze iniziava a diffondersi la notizia del gran progetto del quale una bozza, misteriosamente ma forse non senza motivo, era finita nelle mani di Pico. “Ah, ah, figurati se si può volare solo sbattendo due grosse ali attaccate alle braccia!”, aveva commentato prendendo in mano il grande manoscritto. “Che grullo, quel Leonardo!”. “Eh, che dopo un po’ si montano la testa… L’è questo! Adesso uno si attacca due lenzuolone al braccio, e si mette a svolazzare!”. “Chissà che fatica, poi!”.</w:t>
      </w:r>
    </w:p>
    <w:p>
      <w:pPr>
        <w:pStyle w:val="Normal"/>
        <w:rPr/>
      </w:pPr>
      <w:r>
        <w:rPr/>
      </w:r>
    </w:p>
    <w:p>
      <w:pPr>
        <w:pStyle w:val="Normal"/>
        <w:rPr/>
      </w:pPr>
      <w:r>
        <w:rPr/>
        <w:t xml:space="preserve">Poi, dopo essersi seduto sulla poltrona e aver arrotolato e riposto il progetto dentro a un vaso, iniziò a riflettere. “Mmm, mmm, mmm, si potrebbe! Mmm. Questa sì che è una grande idea, altro che!”. “Ah-ah! Vedranno un po’ stì fiorentini, che ssa ffare Pico de’ Gazebei! Altro che Leonardo: volare, ma senza fatica!” </w:t>
      </w:r>
    </w:p>
    <w:p>
      <w:pPr>
        <w:pStyle w:val="Normal"/>
        <w:rPr/>
      </w:pPr>
      <w:r>
        <w:rPr/>
      </w:r>
    </w:p>
    <w:p>
      <w:pPr>
        <w:pStyle w:val="Normal"/>
        <w:rPr/>
      </w:pPr>
      <w:r>
        <w:rPr/>
        <w:t>Poi corse in giardino, iniziò ad aprire, poi chiudere, poi spostare, poi sollevare di forza il tendone. Rientrò in laboratorio e si mise a disegnare qualcosa sulla lavagna, freneticamente. Ogni tanto guardava il disegno e diceva solennemente “Già, già!”. Di nuovo uscì, poi rientrò, poi uscì con la lavagna sottobraccio, inciampò nello stipite e finalmente pose la lavagna di fronte al tendone, che nel frattempo aveva provato a tenere sospeso da un lato con un lungo bastone. “Mmm, non ho ancora trovato il modo per trasportare passeggeri sotto la tenda… ma per i dettagli c’è tempo!”, disse orgoglioso tra sé e sé.</w:t>
      </w:r>
    </w:p>
    <w:p>
      <w:pPr>
        <w:pStyle w:val="Normal"/>
        <w:rPr/>
      </w:pPr>
      <w:r>
        <w:rPr/>
      </w:r>
    </w:p>
    <w:p>
      <w:pPr>
        <w:pStyle w:val="Normal"/>
        <w:rPr/>
      </w:pPr>
      <w:r>
        <w:rPr/>
        <w:t xml:space="preserve">Bartolomeo e Bice nel frattempo stavano giocando con il loro carrettino di vimini: aiutavano così Eloisa a trasportare la biancheria da stendere dalla casa al giardino e intanto si spingevano l’un l’altro a chi arrivava più lontano. Era stata Eloisa a inventare il gioco: prendendo a prestito alcuni attrezzi dalla bottega di Pico aveva costruito due paia di ruote e le aveva fissate al fondo del cesto, poi le aveva regalate ai bambini. “Questo è un gioco e un piccolo lavoro: voi mi aiutate a trasportare il bucato, poi potete sfidarvi con il carrettino! Ci state?”. “Sì! Certo!”, avevano risposto entusiasti i bambini. </w:t>
      </w:r>
    </w:p>
    <w:p>
      <w:pPr>
        <w:pStyle w:val="Normal"/>
        <w:rPr/>
      </w:pPr>
      <w:r>
        <w:rPr/>
      </w:r>
    </w:p>
    <w:p>
      <w:pPr>
        <w:pStyle w:val="Normal"/>
        <w:rPr/>
      </w:pPr>
      <w:r>
        <w:rPr/>
        <w:t xml:space="preserve">Un giorno a Bartolomeo, che se ne stava fuori in giardino un po’ annoiato, venne una strana idea. Approfittando dell’assenza di Eloisa e Bice, che se n’erano andate in centro ad ascoltare la declamazione di nuove poesie appena pubblicate, prese il cesto pieno di lenzuola, lo collocò sotto il ciliegio e salì sul ramo più alto. Poi, dopo aver preso un bello slancio, si lasciò cadere, tuffandosi nel cesto. Come previsto, le lenzuola attutirono il colpo rendendo la caduta morbida; ciò che Bartolomeo non aveva invece previsto era che il fondo del cesto di vimini non era in grado di reggere un tuffo simile e si sfondò, facendolo ritrovare con il sedere per terra e le lenzuola tutte sporche d’erba. “Ahia! - disse il bambino - chissà adesso cosa mi diranno quelle due quando tornano!” </w:t>
      </w:r>
    </w:p>
    <w:p>
      <w:pPr>
        <w:pStyle w:val="Normal"/>
        <w:rPr/>
      </w:pPr>
      <w:r>
        <w:rPr/>
      </w:r>
    </w:p>
    <w:p>
      <w:pPr>
        <w:pStyle w:val="Normal"/>
        <w:rPr/>
      </w:pPr>
      <w:r>
        <w:rPr/>
        <w:t>Tornarono Eloisa e Bice: la tata si affrettò a soccorrere Bartolomeo mentre la sorella scoppiò in una risata nel vedere il fratello con i piedi per aria e la testa ricoperta dalle lenzuola: “Sei proprio una frana, non ti si può lasciare solo dieci minuti che subito ne combini una delle tue!”. “Scusa, Eloisa, non l’ho fatto apposta”, disse il ragazzo, incurante delle parole della sorella. “Eh no, certo, non l’hai fatto apposta, capita a tutti di cadere da una pianta e di centrare in pieno il cesto della biancheria.” “Ti prometto che lo riparo!”, disse Bartolomeo. “No, non è lavoro per un bambino questo - rispose Eloisa - perché non chiedi aiuto al tuo babbo?”</w:t>
      </w:r>
    </w:p>
    <w:p>
      <w:pPr>
        <w:pStyle w:val="Normal"/>
        <w:rPr/>
      </w:pPr>
      <w:r>
        <w:rPr/>
      </w:r>
    </w:p>
    <w:p>
      <w:pPr>
        <w:pStyle w:val="Normal"/>
        <w:rPr/>
      </w:pPr>
      <w:r>
        <w:rPr/>
        <w:t xml:space="preserve">Bartolomeo entrò nel laboratorio dove Pico era immerso nelle sue carte e non s’era accorto di nulla. “Vuoi che ti ripari quest’affare, figliolo? Non c’è problema, che vuoi che sia per uno come me!? Un giuoco da fanciulli!” disse Pico, come se fosse stato illuminato da un’idea geniale. “Strano!” pensò Bartolomeo, che non aveva mai visto il padre così disponibile. </w:t>
      </w:r>
    </w:p>
    <w:p>
      <w:pPr>
        <w:pStyle w:val="Normal"/>
        <w:rPr/>
      </w:pPr>
      <w:r>
        <w:rPr/>
      </w:r>
    </w:p>
    <w:p>
      <w:pPr>
        <w:pStyle w:val="Normal"/>
        <w:rPr/>
      </w:pPr>
      <w:r>
        <w:rPr/>
        <w:t>Qualche giorno dopo Pico stava trafficando con la grossa tenda e con il cestino, ormai riparato. Da come il babbo si stava muovendo attorno alla cesta, Bartolomeo capì che non l’avrebbe più riavuta. Rientrò e si sedette sconsolato in cucina, dove Bice guardava Eloisa preparare la cena. “Dai, non fare così, troveremo un altro gioco!”.</w:t>
      </w:r>
    </w:p>
    <w:p>
      <w:pPr>
        <w:pStyle w:val="Normal"/>
        <w:rPr/>
      </w:pPr>
      <w:r>
        <w:rPr/>
      </w:r>
    </w:p>
    <w:p>
      <w:pPr>
        <w:pStyle w:val="Normal"/>
        <w:rPr/>
      </w:pPr>
      <w:r>
        <w:rPr/>
        <w:t>Eloisa, vista la delusione dei due bambini, li portò a vedere le stelle: quanto sarebbe bello provare un giorno a raggiungere la Luna! Chissà, forse con un’invenzione di mastro Pico…</w:t>
      </w:r>
    </w:p>
    <w:p>
      <w:pPr>
        <w:pStyle w:val="Normal"/>
        <w:rPr/>
      </w:pPr>
      <w:r>
        <w:rPr/>
      </w:r>
    </w:p>
    <w:p>
      <w:pPr>
        <w:pStyle w:val="Normal"/>
        <w:rPr>
          <w:sz w:val="36"/>
        </w:rPr>
      </w:pPr>
      <w:r>
        <w:rPr>
          <w:sz w:val="36"/>
        </w:rPr>
      </w:r>
    </w:p>
    <w:p>
      <w:pPr>
        <w:pStyle w:val="Normal"/>
        <w:rPr>
          <w:sz w:val="36"/>
        </w:rPr>
      </w:pPr>
      <w:r>
        <w:rPr>
          <w:sz w:val="36"/>
        </w:rPr>
        <w:t>Secondo episodio I nodi</w:t>
      </w:r>
    </w:p>
    <w:p>
      <w:pPr>
        <w:pStyle w:val="Normal"/>
        <w:rPr>
          <w:sz w:val="36"/>
        </w:rPr>
      </w:pPr>
      <w:r>
        <w:rPr>
          <w:sz w:val="36"/>
        </w:rPr>
      </w:r>
    </w:p>
    <w:p>
      <w:pPr>
        <w:pStyle w:val="Normal"/>
        <w:rPr/>
      </w:pPr>
      <w:r>
        <w:rPr/>
        <w:t>“</w:t>
      </w:r>
      <w:r>
        <w:rPr/>
        <w:t xml:space="preserve">Oh piccini, e che c’è da brontolare così? Mi sembrate una pentola di fagioli!” chiese la governante vedendo arrivare Bice e Bartolomeo tutti abbattuti. “Non è mica colpa nostra, Eloisa. È colpa del babbo. Già non ha mai tempo per noi e adesso ci ha pure rubato il cesto. Era il nostro gioco preferito, ce lo avevi regalato tu!” rispose Bice. “Suvvia, bambini, non potete prendervela con lui. Sapete che c’ha sempre un gran daffare” disse Eloisa cercando di consolarli. </w:t>
      </w:r>
    </w:p>
    <w:p>
      <w:pPr>
        <w:pStyle w:val="Normal"/>
        <w:rPr/>
      </w:pPr>
      <w:r>
        <w:rPr/>
      </w:r>
    </w:p>
    <w:p>
      <w:pPr>
        <w:pStyle w:val="Normal"/>
        <w:rPr/>
      </w:pPr>
      <w:r>
        <w:rPr/>
        <w:t>Poi le venne un’idea: “Perché non facciamo noi una cosa per il vostro babbo?”, disse entusiasta della trovata. “E che si può fare? Sta sempre chiuso là dentro…”, disse Bartolomeo poco convinto. “Appunto! Perché non proviamo ad aiutarlo con la sua nuova invenzione?”. I bambini la guardarono incuriositi e allo stesso tempo decisamente perplessi. “Andiamo a sbirciare nel laboratorio del babbo, su!”, li spronò Eloisa prendendoli per mano e tirandoli per il corridoio.</w:t>
      </w:r>
    </w:p>
    <w:p>
      <w:pPr>
        <w:pStyle w:val="Normal"/>
        <w:rPr/>
      </w:pPr>
      <w:r>
        <w:rPr/>
      </w:r>
    </w:p>
    <w:p>
      <w:pPr>
        <w:pStyle w:val="Normal"/>
        <w:rPr/>
      </w:pPr>
      <w:r>
        <w:rPr/>
        <w:t>Aprirono appena appena la porta e videro il padre alle prese col loro cesto: “O’ perché ‘sto grullo d’un cesto non sta su? E t’ho legato, t’ho riempito di nodi! Ci potrei legare anche la mi’ mamma con tutti ‘sti nodi…! Mannaggia a te!”, continuava a ripete mentre, aggrappato in maniera precaria a una scala, cercava di collegare, con l’aiuto di alcune corde, il cesto che era stato dei bambini al tendone colorato che intendeva usare come pallore d’aria: ogni volta che provava ad appoggiarsi, i nodi inevitabilmente si scioglievano e il cesto cadeva a terra. “Ma brutto cesto…”, continuò a brontolare il padre prendendolo a calci: “Te tu sei proprio inutile! Ora ti vo a buttare nel pattùmo, ti vo! Non si può lavorare così! Mannaggia a te…”</w:t>
      </w:r>
    </w:p>
    <w:p>
      <w:pPr>
        <w:pStyle w:val="Normal"/>
        <w:rPr/>
      </w:pPr>
      <w:r>
        <w:rPr/>
      </w:r>
    </w:p>
    <w:p>
      <w:pPr>
        <w:pStyle w:val="Normal"/>
        <w:rPr/>
      </w:pPr>
      <w:r>
        <w:rPr/>
        <w:t>“</w:t>
      </w:r>
      <w:r>
        <w:rPr/>
        <w:t xml:space="preserve">Avete visto?”, chiese Eloisa richiudendo la porta. “Che grullo che è il babbo! Si vede da qui che i nodi sono sbagliati! Non rimarrà mai legato se continua a farli così!” esclamò Bartolomeo. “Hai proprio ragione! Ecco trovato cosa si può fare. Venite con me!”. </w:t>
      </w:r>
    </w:p>
    <w:p>
      <w:pPr>
        <w:pStyle w:val="Normal"/>
        <w:rPr/>
      </w:pPr>
      <w:r>
        <w:rPr/>
      </w:r>
    </w:p>
    <w:p>
      <w:pPr>
        <w:pStyle w:val="Normal"/>
        <w:rPr/>
      </w:pPr>
      <w:r>
        <w:rPr/>
        <w:t>Riportati i bambini in cucina, Eloisa consegnò loro un pezzo di corda. “Vi parrà strano, ma si possono fare nodi anche con una mano sola! Non ci credete? Bene, un capo di corda per ciascuno e vediamo che vi riesce di fare. Con una mano sola, mi raccomando! L’altra mettetela dietro la schiena.” spiegò loro la governante. Bice e Bartolomeo seguirono le indicazioni di Eloisa ed ecco che iniziò un magico gioco fatto di incastri, mani intrecciate, teste che si inzuccano e nodi che non riescono. “Fermi, fermi! E vi siete attorcigliati tutti!”, gridò ironicamente Eloisa, tra le risate generali dei bambini diventati un unico groviglio. “Guardate un po’ come si fa un vero nodo!”. Eloisa prese la corda e mostrò ai ragazzi come fare un nodo resistentissimo, di quelli che non si riescono a sciogliere nemmeno volendo. “Fantastico! Sei proprio una forza, Eloisa!”, esclamò Bartolomeo: “Dai, andiamo a far vedere al babbo cosa sappiamo fare! Così può mettere a posto il cesto!”, disse Bice. “Aspettate, piccini! Perché non gli facciamo una sorpresa? Aspettiamo che vada a dormire e poi penseremo noi al cesto. Vi va?”, disse Eloisa. “Giusto! Hai avuto proprio una grande idea, Eloisa!”, risposero i bimbi all’unisono.</w:t>
      </w:r>
    </w:p>
    <w:p>
      <w:pPr>
        <w:pStyle w:val="Normal"/>
        <w:rPr/>
      </w:pPr>
      <w:r>
        <w:rPr/>
      </w:r>
    </w:p>
    <w:p>
      <w:pPr>
        <w:pStyle w:val="Normal"/>
        <w:rPr/>
      </w:pPr>
      <w:r>
        <w:rPr/>
        <w:t xml:space="preserve">Attesero in cucina con Eloisa che il padre si avviasse verso il letto, buttando una sbirciata ogni tanto al laboratorio. “O’ basta, grullo d’un cesto. Tu m’ha proprio bacato! Maremma impastata, che sonno che c’ho. Bon, me ne vo a dormire che è meglio!”, si lamentò il babbo mentre usciva dal suo laboratorio. </w:t>
      </w:r>
    </w:p>
    <w:p>
      <w:pPr>
        <w:pStyle w:val="Normal"/>
        <w:rPr/>
      </w:pPr>
      <w:r>
        <w:rPr/>
      </w:r>
    </w:p>
    <w:p>
      <w:pPr>
        <w:pStyle w:val="Normal"/>
        <w:rPr/>
      </w:pPr>
      <w:r>
        <w:rPr/>
        <w:t>“</w:t>
      </w:r>
      <w:r>
        <w:rPr/>
        <w:t>Bene, piccini. È il nostro momento!”. Insieme a loro, la governante si avviò senza far rumore verso l’invenzione del padre. Entrarono nel laboratorio pieno di cianfrusaglie cercando di evitare di calpestare gli oggetti sparsi per terra e di colpire quelli stranissimi che penzolavano dal soffitto. Si sentiva anche un forte soffio d’aria, che entrava dalla grande porta finestra lasciata aperta: una parte dell’invenzione, evidentemente, era troppo grande per stare nel laboratorio. “Forza ragazzi, e fate pianino, mi raccomando.” I bambini si avvicinarono all’ultima creazione del babbo e, una sulle spalle dell’altro, riuscirono a legare il cesto al telone con dei nodi perfetti, assolutamente a prova di tutto. “Bravissimi, bambini. È proprio un bel lavoro, vero?”, disse Eloisa mentre Bice e Bartolomeo guardavano la loro opera d’arte. “Sì, sì, Eloisa, è proprio bello! Il babbo sarà contento domani!”, disse Bice. “Bene, è ora della nanna, piccini. Su, a letto!”, esclamò la governante spingendo i ragazzi fuori dal laboratorio e su per le scale verso la loro camera.</w:t>
      </w:r>
    </w:p>
    <w:p>
      <w:pPr>
        <w:pStyle w:val="Normal"/>
        <w:rPr/>
      </w:pPr>
      <w:r>
        <w:rPr/>
        <w:t>L’indomani mattina, il babbo scese le scale brontolando come la sera precedente “O’ che devo fare con quel cesto. Nun sta su manco a incollarlo, manco. Mo lo vo a buttare in i campi, lo vo.” Appena entrato nel laboratorio, vide il cesto perfettamente legato al lenzuolo: si appoggiò con un braccio, non cadde, sì appoggiò con entrambi, resistette, gli diede un forte colpo e… Voilà, robusto, perfetto, inamovibile, rimase al suo posto. “Un genio! Sono un genio. O’ per bacco, s’è attaccato! Sapevo che ce l’avrei fatta, a me non me la si fa mica, grullo d’un cesto!”, e iniziò a esultare ballando attorno all’invenzione e parlando al cesto come se questi lo capisse, mentre da dietro la porta i bambini e la governante si godevano la scena ridendo sotto i baffi.</w:t>
      </w:r>
    </w:p>
    <w:p>
      <w:pPr>
        <w:pStyle w:val="Normal"/>
        <w:rPr/>
      </w:pPr>
      <w:r>
        <w:rPr/>
      </w:r>
    </w:p>
    <w:p>
      <w:pPr>
        <w:pStyle w:val="Normal"/>
        <w:rPr/>
      </w:pPr>
      <w:r>
        <w:rPr/>
      </w:r>
    </w:p>
    <w:p>
      <w:pPr>
        <w:pStyle w:val="Normal"/>
        <w:rPr>
          <w:sz w:val="36"/>
        </w:rPr>
      </w:pPr>
      <w:r>
        <w:rPr>
          <w:sz w:val="36"/>
        </w:rPr>
        <w:t>Terzo episodio Il cesto piccolo</w:t>
      </w:r>
    </w:p>
    <w:p>
      <w:pPr>
        <w:pStyle w:val="Normal"/>
        <w:rPr>
          <w:sz w:val="36"/>
        </w:rPr>
      </w:pPr>
      <w:r>
        <w:rPr>
          <w:sz w:val="36"/>
        </w:rPr>
      </w:r>
    </w:p>
    <w:p>
      <w:pPr>
        <w:pStyle w:val="Normal"/>
        <w:rPr/>
      </w:pPr>
      <w:r>
        <w:rPr/>
        <w:t xml:space="preserve">La struttura principale dell’invenzione era stata messa a punto e il pallone volante ad aria, almeno a una prima impressione, non era male, anzi! </w:t>
      </w:r>
    </w:p>
    <w:p>
      <w:pPr>
        <w:pStyle w:val="Normal"/>
        <w:rPr/>
      </w:pPr>
      <w:r>
        <w:rPr/>
      </w:r>
    </w:p>
    <w:p>
      <w:pPr>
        <w:pStyle w:val="Normal"/>
        <w:rPr/>
      </w:pPr>
      <w:r>
        <w:rPr/>
        <w:t>Le corde robuste, comprate nella bottega vicina da artigiani rinomati (erano fornitori di Leonardo, non so se mi spiego…), avrebbe senz’altro sostenuto il cestino nel quale Pico si sarebbe infilato per governare il pallone. C’era poi il problema di come gonfiare il pallone con l’aria calda: aveva pensato a un pentolone pieno d’acqua, già fissato fra il cesto e il telone, da mettere sul fuoco. Rimaneva però il problema di dove mettere il fuoco! Prima però bisognava provare la tenuta e la stabilità del pallone con il comandante al posto di manovra o meglio, nel cestino di vimini.</w:t>
      </w:r>
    </w:p>
    <w:p>
      <w:pPr>
        <w:pStyle w:val="Normal"/>
        <w:rPr/>
      </w:pPr>
      <w:r>
        <w:rPr/>
      </w:r>
    </w:p>
    <w:p>
      <w:pPr>
        <w:pStyle w:val="Normal"/>
        <w:rPr/>
      </w:pPr>
      <w:r>
        <w:rPr/>
        <w:t>Pico infilò una gamba, si appoggiò ai bordi del cesto, alzò l’altra gamba, la cacciò con non poca fatica nel cesto e tentò di abbassarsi … Ma aveva i fianchi troppo larghi: non riusciva a infilarsi dentro né di lato, né di striscio: “Maremma! Ma è mai possibile!”. Per colpa di quella maledetta ciccia doveva rimandare il collaudo chissà per quanto tempo ancora: certo doveva essere lui a farlo. Il progetto era suo! Prova e riprova ma Pico non ci entrava proprio. Che fare?</w:t>
      </w:r>
    </w:p>
    <w:p>
      <w:pPr>
        <w:pStyle w:val="Normal"/>
        <w:rPr/>
      </w:pPr>
      <w:r>
        <w:rPr/>
      </w:r>
    </w:p>
    <w:p>
      <w:pPr>
        <w:pStyle w:val="Normal"/>
        <w:rPr/>
      </w:pPr>
      <w:r>
        <w:rPr/>
        <w:t xml:space="preserve">Si sedette sulla poltrona di fronte alla lavagna e, dopo un lungo pensare, ecco l’idea: “Mmm, mmm, mmm, Eccerto! Mi lancerò dal ciliegio nel cesto!”. Pico uscì dal laboratorio, prese la scala, si arrampicò fino a un ramo robusto. Ma non abbastanza robusto: track! Pico evidentemente non aveva calcolato troppo bene pesi e misure… La caduta lo precipitò dritto dritto verso il cesto, ma nemmeno l’allora sconosciuta forza di gravità poté nulla contro la sua stazza! Pico osservò che, almeno, il cesto aveva ammortizzato la caduta e il fondo, non essendo stato toccato, non si era sfondato. </w:t>
      </w:r>
    </w:p>
    <w:p>
      <w:pPr>
        <w:pStyle w:val="Normal"/>
        <w:rPr/>
      </w:pPr>
      <w:r>
        <w:rPr/>
      </w:r>
    </w:p>
    <w:p>
      <w:pPr>
        <w:pStyle w:val="Normal"/>
        <w:rPr/>
      </w:pPr>
      <w:r>
        <w:rPr/>
        <w:t xml:space="preserve">Comunque ne aveva abbastanza di quella corporatura esagerata che gli dava tante noie: “Basta! Non ne posso più de’ andare avanti così, con ‘sto po’ po’ di roba che c’ho addosso!”. Aveva preso una decisione e sarebbe stato irremovibile: avrebbe iniziato una dieta strettissima. Poco cibo e sano, bevande alle erbe depurative e tutto il meglio che la Firenze del tempo potesse offrire in campo dimagrante. </w:t>
      </w:r>
    </w:p>
    <w:p>
      <w:pPr>
        <w:pStyle w:val="Normal"/>
        <w:rPr/>
      </w:pPr>
      <w:r>
        <w:rPr/>
      </w:r>
    </w:p>
    <w:p>
      <w:pPr>
        <w:pStyle w:val="Normal"/>
        <w:rPr/>
      </w:pPr>
      <w:r>
        <w:rPr/>
        <w:t>La dieta era iniziata da una settimana, e Pico passava ore intere davanti allo specchio a osservare se la pancia fosse diminuita: “Devo ancora calare nella zona vicina all’ombelico - diceva con ansia - seguirò ancora quello che mi ha detto lo speziale Azzeccardo”.</w:t>
      </w:r>
    </w:p>
    <w:p>
      <w:pPr>
        <w:pStyle w:val="Normal"/>
        <w:rPr/>
      </w:pPr>
      <w:r>
        <w:rPr/>
      </w:r>
    </w:p>
    <w:p>
      <w:pPr>
        <w:pStyle w:val="Normal"/>
        <w:rPr/>
      </w:pPr>
      <w:r>
        <w:rPr/>
        <w:t xml:space="preserve">Nel frattempo la vita della famiglia di Pico continuava: “Io il vostro babbo non lo capisco proprio - disse Eloisa ai bambini stendendo le lenzuola in cortile - è da quando traffica su ‘sto pallone che gli ha dato di volta il cervello, non parla con nessuno, rifiuta di cenare, a volte di pranzare oh, per stare poi davanti a sto’ specchio poi. Eh! Sembra proprio triste e arrabbiato. Gli vogliamo dare una mano per tirarsi un po’ su?”. </w:t>
      </w:r>
    </w:p>
    <w:p>
      <w:pPr>
        <w:pStyle w:val="Normal"/>
        <w:rPr/>
      </w:pPr>
      <w:r>
        <w:rPr/>
      </w:r>
    </w:p>
    <w:p>
      <w:pPr>
        <w:pStyle w:val="Normal"/>
        <w:rPr/>
      </w:pPr>
      <w:r>
        <w:rPr/>
        <w:t xml:space="preserve">Intanto Pico peggiorava: dieta ancora più rigida, cardi a pranzo e a cena, intrugli e beveroni. E poi di nuovo a specchiarsi. Non pago cominciò a mettere sotto sforzo il proprio corpo, a sollevare pesi giganteschi, a correre all’impazzata per i campi fuori le mura di Firenze, a salire e scendere dalla scala a pioli appoggiata sul ciliegio. Ormai non pensava che a dimagrire, tentando di tutto, persino una nuova, strana pratica che arrivava dal lontano Oriente: lo yoga. Sempre più nervoso, stanco per il pochissimo cibo, Pico andava a dormire presto la sera, dopo essersi dato un’occhiata allo specchio, commiserandosi con frasi quali “Faccio veramente schifo!”, “Guarda che ciccia ho ancora!”. Un giorno i figli, vedendolo così stressato, tentarono di tranquillizzarlo: “Non ti crucciare babbo, possiamo aiutarti noi!”. “Ma che cosa volete sapere – ribatté lui - che vi mangiate li buoi interi e parete delle sardine!? E poi volete insegnare a un saggio e un inventore come me! Levatevi, è ora che vada a fare una corsetta”. Per Eloisa, che aveva assistito alla scena dalla cucina, la situazione appariva insostenibile: era giunto il momento di agire! Chiamò a raccolta i bambini, mostrò loro un nuovo cesto - più grande di quello che Pico stava usando come abitacolo - che aveva acquistato la mattina al mercato di piazza della Signoria e decise che lo avrebbe sostituito a quello legato al pallone volante. “Certo! Che grande idea!”, commentarono Bartolomeo e Bice in coro e aiutarono la tata a sistemare il nuovo cesto, intanto che il padre non c’era. Conclusa l’operazione, si sedettero a tavola: in quel mentre Pico rientrò, sudato e sfinito, salutò con un cenno burbero i bambini e la tata e se ne andò a letto, sconsolato. </w:t>
      </w:r>
    </w:p>
    <w:p>
      <w:pPr>
        <w:pStyle w:val="Normal"/>
        <w:rPr/>
      </w:pPr>
      <w:r>
        <w:rPr/>
      </w:r>
    </w:p>
    <w:p>
      <w:pPr>
        <w:pStyle w:val="Normal"/>
        <w:rPr/>
      </w:pPr>
      <w:r>
        <w:rPr/>
        <w:t>Il giorno seguente, il padre si alzò di buon mattino, fece colazione con un intruglio dal colore indefinibile e si avviò verso il cortile. La macchina volante era lì, immobile come sempre. Decise di provare ad entrare nel cesto, senza nutrire troppe speranze e… Non ci poteva credere: stava seduto comodamente al posto di comando! “Olè! Benedetto Azzecardo, l’aveva ragione! La sua dieta fa proprio miracoli!”.</w:t>
      </w:r>
    </w:p>
    <w:p>
      <w:pPr>
        <w:pStyle w:val="Normal"/>
        <w:rPr/>
      </w:pPr>
      <w:r>
        <w:rPr/>
      </w:r>
    </w:p>
    <w:p>
      <w:pPr>
        <w:pStyle w:val="Normal"/>
        <w:rPr/>
      </w:pPr>
      <w:r>
        <w:rPr/>
      </w:r>
    </w:p>
    <w:p>
      <w:pPr>
        <w:pStyle w:val="Normal"/>
        <w:rPr>
          <w:sz w:val="36"/>
        </w:rPr>
      </w:pPr>
      <w:r>
        <w:rPr>
          <w:sz w:val="36"/>
        </w:rPr>
        <w:t>Quarto episodio Prove di volo</w:t>
      </w:r>
    </w:p>
    <w:p>
      <w:pPr>
        <w:pStyle w:val="Normal"/>
        <w:rPr>
          <w:sz w:val="36"/>
        </w:rPr>
      </w:pPr>
      <w:r>
        <w:rPr>
          <w:sz w:val="36"/>
        </w:rPr>
      </w:r>
    </w:p>
    <w:p>
      <w:pPr>
        <w:pStyle w:val="Normal"/>
        <w:rPr/>
      </w:pPr>
      <w:r>
        <w:rPr/>
        <w:t>Pico era al settimo cielo e per tutta la settimana armeggiò intorno alla sua invenzione. La questione della pentola per l’acqua (che potesse gonfiare il pallone volante) era stata oggetto di numerosi calcoli e tentativi sperimentali. Dopo sei giorni di prove Pico era soddisfatto: mentre gonfiava con un pentolone di acqua calda il pallone, avrebbe scaldato un altro pentolone con un grande falò. Una volta completata l’operazione avrebbe sostituito il pentolone e avrebbe provato a togliere gli ormeggi che ancoravano il pallone a terra. Era pronto per volare.</w:t>
      </w:r>
    </w:p>
    <w:p>
      <w:pPr>
        <w:pStyle w:val="Normal"/>
        <w:rPr/>
      </w:pPr>
      <w:r>
        <w:rPr/>
      </w:r>
    </w:p>
    <w:p>
      <w:pPr>
        <w:pStyle w:val="Normal"/>
        <w:rPr/>
      </w:pPr>
      <w:r>
        <w:rPr/>
        <w:t>La mattina successiva si svegliò prestissimo: “Eh eh, bisogna mettersi all’opera. Oggi si decolla!” pensò. E dopo aver guardato il cielo, che era straordinariamente limpido, salì sulla scala e sistemò il cesto sopra ad uno dei rami del ciliegio, poi con le funi lo ancorò al meglio perché non cadesse nel momento in cui lui fosse entrato. Osservò gli attrezzi di comando poi, sempre dalla scala chiamò a sé i bambini e dichiarò, tenendosi ad una corda, con postura solenne: “Miei cari piccini! Il vostro babbo forse vi ha trascurato un poco in questi giorni, ma ha reso servigi alla nostra cittade che solo tra molti anni saranno perfettamente apprezzati. Anche il cielo si mostra radioso di fronte a sì grande invenzione. Oggi un uomo, il sottoscritto, volerà!”</w:t>
      </w:r>
    </w:p>
    <w:p>
      <w:pPr>
        <w:pStyle w:val="Normal"/>
        <w:rPr/>
      </w:pPr>
      <w:r>
        <w:rPr/>
      </w:r>
    </w:p>
    <w:p>
      <w:pPr>
        <w:pStyle w:val="Normal"/>
        <w:rPr/>
      </w:pPr>
      <w:r>
        <w:rPr/>
        <w:t>I bambini lo guardavano increduli e preoccupati: tutto di quel pallone con il cesto appeso all’albero e il pentolone appena sopra sembrava insicuro e sbilenco. Nel gonfiarsi il pallone emetteva strani sibili. Eloisa, diligentemente, continuava ad avvivare il fuoco per scaldare il pentolone di riserva, ma sembrava dubbiosa sulle reali possibilità di funzionamento dell’aggeggio. Ad ogni scossone del padre, che si muoveva con entusiasmo e la sua proverbiale scarsa destrezza nel cesto, un poco di acqua bollente del pentolone tracimava, sfiorandolo più volte.</w:t>
      </w:r>
    </w:p>
    <w:p>
      <w:pPr>
        <w:pStyle w:val="Normal"/>
        <w:rPr/>
      </w:pPr>
      <w:r>
        <w:rPr/>
      </w:r>
    </w:p>
    <w:p>
      <w:pPr>
        <w:pStyle w:val="Normal"/>
        <w:rPr/>
      </w:pPr>
      <w:r>
        <w:rPr/>
        <w:t>Pico continuava: “Ora, figlioli miei, ascoltatemi bene: mentre mi muoverò nell’aere voi da terra dovrete con attenzione ascoltare le miei indicazioni e rispettarle fe-del-men-te. Mi aiuterete nell’impresa? Firenze ci guarda, la scienza di guarda! Non la deluderemo!”.</w:t>
      </w:r>
    </w:p>
    <w:p>
      <w:pPr>
        <w:pStyle w:val="Normal"/>
        <w:rPr/>
      </w:pPr>
      <w:r>
        <w:rPr/>
      </w:r>
    </w:p>
    <w:p>
      <w:pPr>
        <w:pStyle w:val="Normal"/>
        <w:rPr/>
      </w:pPr>
      <w:r>
        <w:rPr/>
        <w:t xml:space="preserve">Detto questo indossò una mascherina protettiva (era quella che utilizzava per non schizzarsi quando decorava i vasi) e iniziò la procedura per la sostituzione del primo pentolone, che iniziava a freddarsi, con quello bollente per il volo. Nel frattempo attorno al giardino dei Gazebei si stava formando una discreta folla di curiosi, attirati dal grande tendone colorato che, finalmente gonfio, appariva enorme. </w:t>
      </w:r>
    </w:p>
    <w:p>
      <w:pPr>
        <w:pStyle w:val="Normal"/>
        <w:rPr/>
      </w:pPr>
      <w:r>
        <w:rPr/>
        <w:t>“</w:t>
      </w:r>
      <w:r>
        <w:rPr/>
        <w:t xml:space="preserve">E chi l’è quell’omo?” </w:t>
      </w:r>
    </w:p>
    <w:p>
      <w:pPr>
        <w:pStyle w:val="Normal"/>
        <w:rPr/>
      </w:pPr>
      <w:r>
        <w:rPr/>
      </w:r>
    </w:p>
    <w:p>
      <w:pPr>
        <w:pStyle w:val="Normal"/>
        <w:rPr/>
      </w:pPr>
      <w:r>
        <w:rPr/>
        <w:t>“</w:t>
      </w:r>
      <w:r>
        <w:rPr/>
        <w:t>Non é quel pasticcione di Pico de’ Gazebei?”</w:t>
      </w:r>
    </w:p>
    <w:p>
      <w:pPr>
        <w:pStyle w:val="Normal"/>
        <w:rPr/>
      </w:pPr>
      <w:r>
        <w:rPr/>
      </w:r>
    </w:p>
    <w:p>
      <w:pPr>
        <w:pStyle w:val="Normal"/>
        <w:rPr/>
      </w:pPr>
      <w:r>
        <w:rPr/>
        <w:t>“</w:t>
      </w:r>
      <w:r>
        <w:rPr/>
        <w:t>Oh, mi sa che oggi vedremo qualcosa da raccontare! È ancora in ballo con qualche invenzione strana?”</w:t>
      </w:r>
    </w:p>
    <w:p>
      <w:pPr>
        <w:pStyle w:val="Normal"/>
        <w:rPr/>
      </w:pPr>
      <w:r>
        <w:rPr/>
      </w:r>
    </w:p>
    <w:p>
      <w:pPr>
        <w:pStyle w:val="Normal"/>
        <w:rPr/>
      </w:pPr>
      <w:r>
        <w:rPr/>
        <w:t>Eloisa, intanto, preoccupatissima, chiamò a sé i bambini: “Pensate anche voi quello che sto pensando io? Quel pallone non riuscirà a volare, l’aria calda fatica a tenerlo gonfio, non potrà mai sollevare vostro padre! In più se il cesto si sposterà anche di pochi centimetri l’acqua calda del pentolone gli finirà tutta addosso! Sempre sperando che stavolta vostro padre abbia scelto un ramo più robusto!” “È vero! – rispose Bartolomeo - Ho già visto che ha la gamba tutta scottata, solo che è troppo eccitato per accorgersi!” “Accidenti, che possiamo fare?”, chiese Bice. “Ascoltatemi bambini, per evitare che vostro padre si faccia male dobbiamo fare il contrario di quello che ci dirà, in modo che non possa mai staccarsi, nemmeno di poco, da terra!”, concluse Eloisa, strizzando l’occhio ai Bartolomeo e Bice.</w:t>
      </w:r>
    </w:p>
    <w:p>
      <w:pPr>
        <w:pStyle w:val="Normal"/>
        <w:rPr/>
      </w:pPr>
      <w:r>
        <w:rPr/>
      </w:r>
    </w:p>
    <w:p>
      <w:pPr>
        <w:pStyle w:val="Normal"/>
        <w:rPr/>
      </w:pPr>
      <w:r>
        <w:rPr/>
        <w:t>Pico entrò lentamente nel cestino-abitacolo e chiamò i figli dall’albero: la folla, il rumore del tendone gonfio che sbatteva contro la finestra del garage, lo sfrigolio che veniva dal pentolone, le foglie dell’albero che frusciavano… si sentiva pochissimo di quello che diceva. “Forza, slegate le corde” disse Pico, ma Bice e Bartolomeo fecero un nodo ancor più saldo; “No, no! Spostate la scala!”, gridava Pico. “Corro a prendere la pala”, rispondeva Bartolomeo. Poi il padre, dall’alto fece segno di avvicinarsi a Bice, ma un po’ di acqua bollente gli finì sul braccio, che alzò di colpo. “Mi hai fatto segno di fermarmi?”, chiedeva Bice. “No, no”, nel frattempo stava tornando Bartolomeo, con la pala. Pico era sempre più nervoso: “Che me ne faccio della pala?” “Vuoi che leghi la corda alla scala?” “No, non voglio più niente”, “Sì, sì facciamo spostare la gente”, “Accidenti, ma che la testa vi si è bollita”; “Sì, tolgo la pentola, l’acqua è bollita!”; “Basta, adesso prendo il volo”, “Ok, siamo pronti eccoci sotto con il lenzuolo!”. Pico sciolse arrabbiatissimo l’ultima corda, pensando che il cesto avrebbe dovuto staccarsi dal ramo e volare: in realtà quella era una specie di cintura di sicurezza. Una volta tolta, perse l’equilibrio, scivolò dal cesto, e finì sul lenzuolo provvidenzialmente aperto sotto di lui da Bartolomeo ed Eloisa fra le risate generali dei fiorentini.</w:t>
      </w:r>
    </w:p>
    <w:p>
      <w:pPr>
        <w:pStyle w:val="Normal"/>
        <w:rPr/>
      </w:pPr>
      <w:r>
        <w:rPr/>
      </w:r>
    </w:p>
    <w:p>
      <w:pPr>
        <w:pStyle w:val="Normal"/>
        <w:rPr/>
      </w:pPr>
      <w:r>
        <w:rPr/>
        <w:t xml:space="preserve">Pico, distrutto dalla figuraccia, senza speranze, si ritirò in casa, triste per non essere riuscito a volare. Nel lanciarsi era sicuro di aver visto anche il sorriso beffardo di Leonardo osservare la sua ridicola performance. </w:t>
      </w:r>
    </w:p>
    <w:p>
      <w:pPr>
        <w:pStyle w:val="Normal"/>
        <w:rPr/>
      </w:pPr>
      <w:r>
        <w:rPr/>
      </w:r>
    </w:p>
    <w:p>
      <w:pPr>
        <w:pStyle w:val="Normal"/>
        <w:rPr/>
      </w:pPr>
      <w:r>
        <w:rPr/>
        <w:t>“</w:t>
      </w:r>
      <w:r>
        <w:rPr/>
        <w:t>Piccini, rientriamo anche noi, che s’è fatto tardi. Vedrete che presto il vostro babbo vi stupirà con un’invenzione”, disse Eloisa ai ragazzi. Sembrava proprio avesse in mente qualcosa. “E per lo meno oggi non s’è fatto troppo male!” esclamarono i ragazzi. Eloisa sorrise, li abbracciò ed entrarono tutti e tre in casa.</w:t>
      </w:r>
    </w:p>
    <w:p>
      <w:pPr>
        <w:pStyle w:val="Normal"/>
        <w:rPr/>
      </w:pPr>
      <w:r>
        <w:rPr/>
      </w:r>
    </w:p>
    <w:p>
      <w:pPr>
        <w:pStyle w:val="Normal"/>
        <w:rPr/>
      </w:pPr>
      <w:r>
        <w:rPr/>
      </w:r>
    </w:p>
    <w:p>
      <w:pPr>
        <w:pStyle w:val="Normal"/>
        <w:rPr>
          <w:sz w:val="36"/>
        </w:rPr>
      </w:pPr>
      <w:r>
        <w:rPr>
          <w:sz w:val="36"/>
        </w:rPr>
        <w:t>Quinto ed ultimo episodio</w:t>
      </w:r>
    </w:p>
    <w:p>
      <w:pPr>
        <w:pStyle w:val="Normal"/>
        <w:rPr>
          <w:sz w:val="36"/>
        </w:rPr>
      </w:pPr>
      <w:r>
        <w:rPr>
          <w:sz w:val="36"/>
        </w:rPr>
      </w:r>
    </w:p>
    <w:p>
      <w:pPr>
        <w:pStyle w:val="Normal"/>
        <w:rPr/>
      </w:pPr>
      <w:r>
        <w:rPr/>
        <w:t>La luce del giorno già filtrava nella camera. Pico si stropicciò gli occhi, li aprì e subito gli piombarono addosso il peso della sconfitta, la terribile fame per l’estenuante dieta e la figuraccia del giorno prima. Il suo pallone volante ad aria era miseramente abbandonato in mezzo al giardino, a ricordare l’impresa fallita… “Devo andarlo a levare da là, altrimenti inizierà una processione di curiosi davanti al mio giardino di casa. Non credo di riuscire a reggere una vista del genere”, pensò in fretta. Firenze già era sveglia e, forse, si stava diffondendo la notizia del clamoroso insuccesso.</w:t>
      </w:r>
    </w:p>
    <w:p>
      <w:pPr>
        <w:pStyle w:val="Normal"/>
        <w:rPr/>
      </w:pPr>
      <w:r>
        <w:rPr/>
      </w:r>
    </w:p>
    <w:p>
      <w:pPr>
        <w:pStyle w:val="Normal"/>
        <w:rPr/>
      </w:pPr>
      <w:r>
        <w:rPr/>
        <w:t xml:space="preserve">Si levò dal letto in fretta, si vestì, attraversò veloce la bottega. Doveva sbrigarsi, prima che la gente vedesse, doveva nascondere il pallone. Ma era tardi: già da dietro la porta aveva udito strani rumori, si sentivano risa, scherzi, un costante chiacchiericcio. Scese le scale, fece un sospiro, aprì la porta, completamente in panico… “Oh, maremma!” Eloisa sollevò lo sguardo su di lui. Gli fece l’occhiolino, quindi tornò al suo lavoro. Stava impastando il pane con alcune donne del quartiere, mentre Bice e Bartolomeo, più in là, giocavano alla corda con altri bambini. Mastro Pico era come impalato… il suo pallone, il suo pallone volante… ora era un tendone! </w:t>
      </w:r>
    </w:p>
    <w:p>
      <w:pPr>
        <w:pStyle w:val="Normal"/>
        <w:rPr/>
      </w:pPr>
      <w:r>
        <w:rPr/>
      </w:r>
    </w:p>
    <w:p>
      <w:pPr>
        <w:pStyle w:val="Normal"/>
        <w:rPr/>
      </w:pPr>
      <w:r>
        <w:rPr/>
        <w:t>Un grande tendone, fissato a terra con quattro pali laterali e uno centrale; quattro tavoli lunghi seguivano il perimetro del tendone, formando una tavolata già imbandita per il pranzo. Il suo cesto, abitacolo di un’impresa fallita, era diventato il contenitore di ogni ben di Dio, mentre sotto il pentolone un braciere raccoglieva la legna che ora alimentava il fuoco per cuocere il pane. C’era aria di festa, sotto quel tendone. Le donne chiacchieravano spensierate, i bambini si divertivano e si inseguivano. Nessuno sembrava ricordare la sua misera disfatta.</w:t>
      </w:r>
    </w:p>
    <w:p>
      <w:pPr>
        <w:pStyle w:val="Normal"/>
        <w:rPr/>
      </w:pPr>
      <w:r>
        <w:rPr/>
      </w:r>
    </w:p>
    <w:p>
      <w:pPr>
        <w:pStyle w:val="Normal"/>
        <w:rPr/>
      </w:pPr>
      <w:r>
        <w:rPr/>
        <w:t>“</w:t>
      </w:r>
      <w:r>
        <w:rPr/>
        <w:t>Babbo, babbo!” gli corse incontro Bice. “Hai visto cos’abbiamo fatto con Eloisa? Eri tanto triste ieri, sicché abbiamo fatto questo per te! Ti piace?”</w:t>
      </w:r>
    </w:p>
    <w:p>
      <w:pPr>
        <w:pStyle w:val="Normal"/>
        <w:rPr/>
      </w:pPr>
      <w:r>
        <w:rPr/>
      </w:r>
    </w:p>
    <w:p>
      <w:pPr>
        <w:pStyle w:val="Normal"/>
        <w:widowControl/>
        <w:bidi w:val="0"/>
        <w:spacing w:lineRule="auto" w:line="276" w:before="0" w:after="200"/>
        <w:rPr/>
      </w:pPr>
      <w:r>
        <w:rPr/>
        <w:t>A mastro Pico si strozzarono le parole in gola. “La mia piccola Bice, grazie!” Lei, Eloisa, era sicuramente la mente! Insieme ai bambini, aveva fatto tutto questo per aiutarlo e risollevarlo. “Babbo, ti piace?” lo incalzò la bambina, tirandogli l’orlo della casacca. “L’è molto bello, cara Bice, molto!” rispose Pico, pieno di gioia, mentre si portava alla bocca con voracità dei bocconcini di focaccia. “Quasi, quasi, lo brevetto…” pensò, mentre, sotto il tendone, già assaporava il profumo di festa. “Potrei chiamarlo… Gazeb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0:45:00Z</dcterms:created>
  <dc:creator>Bert</dc:creator>
  <dc:description/>
  <dc:language>en-US</dc:language>
  <cp:lastModifiedBy>Bert</cp:lastModifiedBy>
  <dcterms:modified xsi:type="dcterms:W3CDTF">2013-05-16T10:49:00Z</dcterms:modified>
  <cp:revision>1</cp:revision>
  <dc:subject/>
  <dc:title/>
</cp:coreProperties>
</file>